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MT) Pascal Lite Compiler for M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explains when and how you may use this fre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from the TMT Development Corporation. 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PLT compiler" means all files from the tmtpl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ll copyrights to the PLT compiler are exclusively owned by the 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program is distributed WITHOUT ANY WARRANTY. Furthermore 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orporation is in no way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uter software and/or hardware which may resul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misuse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PLT compiler may be freely distributed, provide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s not modified.  No person or company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for the distribution of the PLT compiler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When using the PLT compiler version for MS DOS you also use the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r by Adam Seychell. This is also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license agreement for Dos32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os32.doc of DOS3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Installing and using the PLT compiler signifies acceptanc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The freeware version of the PLT compiler may not be used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applications( i.e the applications for whi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harged). If you need to create commercial applic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the commercial (unrestricted) version of the compiler from T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If you don't agree with terms and conditions of the licen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all PLT compiler files from your storage devices and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MT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